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0" w:hanging="0"/>
        <w:jc w:val="center"/>
        <w:rPr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</w:t>
      </w:r>
    </w:p>
    <w:tbl>
      <w:tblPr>
        <w:tblW w:w="9762" w:type="dxa"/>
        <w:jc w:val="left"/>
        <w:tblInd w:w="-1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7"/>
        <w:gridCol w:w="5775"/>
      </w:tblGrid>
      <w:tr>
        <w:trPr>
          <w:trHeight w:val="1485" w:hRule="atLeast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kern w:val="2"/>
                <w:lang w:val="en-US" w:bidi="hi-IN"/>
              </w:rPr>
              <w:drawing>
                <wp:inline distT="0" distB="0" distL="0" distR="0">
                  <wp:extent cx="48577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kern w:val="2"/>
                <w:lang w:val="sr-RS" w:bidi="hi-IN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Република Србија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Аутономна Покрајина Војводина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Општи</w:t>
            </w:r>
            <w:r>
              <w:rPr>
                <w:rFonts w:eastAsia="Droid Sans;MS Mincho" w:cs="Lohit Hindi;MS Mincho"/>
                <w:b/>
                <w:kern w:val="2"/>
                <w:lang w:val="sr-RS" w:eastAsia="en-US" w:bidi="hi-IN"/>
              </w:rPr>
              <w:t>н</w:t>
            </w: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 xml:space="preserve">а </w:t>
            </w:r>
            <w:r>
              <w:rPr>
                <w:rFonts w:eastAsia="Droid Sans;MS Mincho" w:cs="Lohit Hindi;MS Mincho"/>
                <w:b/>
                <w:kern w:val="2"/>
                <w:lang w:val="sr-RS" w:eastAsia="en-US" w:bidi="hi-IN"/>
              </w:rPr>
              <w:t>Темерин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 xml:space="preserve">Општинска управа 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sr-R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Одељење за инспекцијске послове</w:t>
            </w:r>
          </w:p>
          <w:p>
            <w:pPr>
              <w:pStyle w:val="Sadrajtabele"/>
              <w:ind w:left="-113"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Droid Sans;MS Mincho" w:cs="Lohit Hindi;MS Mincho"/>
                <w:b/>
                <w:kern w:val="2"/>
                <w:lang w:val="sr-RS" w:eastAsia="en-US" w:bidi="hi-IN"/>
              </w:rPr>
              <w:t>Инспектор за саобраћај и путеве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НТРОЛН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ЛИСТ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ИЗ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ОБЛАСТИ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                                 ИЗВОЂЕЊА РАДОВА И ВРШЕЊА ДРУГИХ ШТЕТНИХ РАДЊИ ОД СТРАНЕ КОРИСНИКА ЈАВНИХ ПУТЕВА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На  основу: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>
                <w:rFonts w:eastAsia="Arial Narrow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ЗАКОН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О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ЈАВНИМ ПУТЕВИМА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Narrow" w:cs="Times New Roman"/>
                <w:b/>
                <w:bCs/>
                <w:sz w:val="22"/>
                <w:szCs w:val="22"/>
                <w:lang w:val="sr-CS"/>
              </w:rPr>
              <w:t>(</w:t>
            </w:r>
            <w:r>
              <w:rPr>
                <w:rFonts w:eastAsia="Arial Narrow" w:cs="Times New Roman"/>
                <w:b/>
                <w:bCs/>
                <w:sz w:val="22"/>
                <w:szCs w:val="22"/>
              </w:rPr>
              <w:t>“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Сл.гласник РС”, бр.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01/2005, 123/2007, 101/2011, 93/2012 и 104/2013 )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КОНТРОЛНА ЛИСТА БРОЈ бр. </w:t>
            </w:r>
            <w:r>
              <w:rPr>
                <w:rFonts w:cs="Times New Roman"/>
                <w:b/>
                <w:bCs/>
                <w:sz w:val="20"/>
                <w:szCs w:val="20"/>
                <w:lang w:val="sr-Latn-RS"/>
              </w:rPr>
              <w:t>1-5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а извођење радова  и вршења других штетних радњи од стране корисника јавних путева  (чл.44. ЗоЈП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7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1857"/>
        <w:gridCol w:w="351"/>
        <w:gridCol w:w="99"/>
        <w:gridCol w:w="734"/>
        <w:gridCol w:w="796"/>
        <w:gridCol w:w="1530"/>
        <w:gridCol w:w="1674"/>
        <w:gridCol w:w="55"/>
        <w:gridCol w:w="40"/>
        <w:gridCol w:w="40"/>
        <w:gridCol w:w="20"/>
      </w:tblGrid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ПШТЕ ПОСТАВКЕ</w:t>
            </w:r>
          </w:p>
          <w:tbl>
            <w:tblPr>
              <w:tblW w:w="98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5"/>
              <w:gridCol w:w="5461"/>
            </w:tblGrid>
            <w:tr>
              <w:trPr/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Насеље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лица и 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28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контролни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 xml:space="preserve">          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RS"/>
              </w:rPr>
              <w:t>Теренск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  <w:lang w:val="sr-RS"/>
              </w:rPr>
              <w:t>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Канцеларијски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right="0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Да</w:t>
            </w:r>
          </w:p>
          <w:p>
            <w:pPr>
              <w:pStyle w:val="Normal"/>
              <w:ind w:left="567" w:right="0" w:hanging="0"/>
              <w:rPr/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Не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нвеститора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e/mail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sr-RS"/>
              </w:rPr>
              <w:t>Решење АПР /број и датум/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sr-RS"/>
              </w:rPr>
              <w:t>ПИБ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 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 xml:space="preserve"> одговорно лице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ме (име једног од родо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реса становања  и 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реса запослења и поштански број: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ници надзираног субјекта (инвеститора) присутни инспекцијском надзор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__________________________________________________________________________</w:t>
              <w:b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</w:t>
            </w:r>
            <w:r>
              <w:rPr>
                <w:b/>
                <w:bCs/>
                <w:lang w:val="sr-RS"/>
              </w:rPr>
              <w:t xml:space="preserve">звођача радова  на </w:t>
            </w:r>
            <w:r>
              <w:rPr>
                <w:b/>
                <w:bCs/>
              </w:rPr>
              <w:t>објекту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ење АПР /број и датум/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ИБ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 у правном лицу 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 xml:space="preserve"> одговорно лице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ме (име једног од роди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реса пребивалишта  и 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реса запослења и поштански број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lang w:val="sr-RS"/>
              </w:rPr>
              <w:t>Представници надзираног субјекта присутни инспекцијском надзору</w:t>
            </w:r>
            <w:r>
              <w:rPr>
                <w:bCs/>
              </w:rPr>
              <w:t xml:space="preserve">  извођача рад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носилац представке/пријаве ( Име и презиме/назив)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есто и адреса становања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Телефон/факс/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ЈМБГ/ Број ЛК и од кога је изда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итањ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Степен ризика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Процена нивоа ризика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јашњењ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иран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јекта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</w:rPr>
              <w:t>Да ли се врши привремено или трајно заузимање јавног пу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</w:rPr>
              <w:t>Да ли се врши извођење радова на јавном путу који нису у вези са изградњом, реконструкцијом, одржавањем и заштитом пута</w:t>
            </w:r>
            <w:r>
              <w:rPr>
                <w:bCs/>
                <w:lang w:val="sr-RS"/>
              </w:rPr>
              <w:t>, без претходно прибављених потребних одобрења и сагласности управљача пута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 носилац права службености и других права установљених на путу врши извођење радова, којима се оштећује јавни пут или угрожава несметано и безбедно одвијање саобраћаја</w:t>
            </w:r>
            <w:r>
              <w:rPr>
                <w:bCs/>
                <w:lang w:val="sr-RS"/>
              </w:rPr>
              <w:t>?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</w:rPr>
              <w:t>Да ли се врши испуштање отпадних и других вода и течности на јавни пут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</w:rPr>
              <w:t>Да ли се врши спречавање отицања вода са пута, а посебно из путног јарка и из пропуста кроз труп пута и спречавање даљег отицања вода ка њиховим реципијентим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 и суседе пута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 и сусед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</w:rPr>
              <w:t>Да ли се врши просипање, остављање или бацање материјала, предмета и смећа на јавни пут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5" w:right="0" w:hanging="0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</w:rPr>
              <w:t>Да ли се врши замашћивање јавног пута мазивима или другим сличним материјалим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 је извршено постављање и коришћење светла или других светлосних уређаја на путу и поред пута којима се омета одвијање саобраћаја на путу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 се врши орање и извођење других пољопривредних радова на банкинама, косинама и земљишном појасу јавног пут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 се врши вучење предмета, материјала, оруђа и др. врста терета по путу (греде, балвани, гране,камени блокови, плугови, дрљаче и сл.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</w:rPr>
              <w:t>Да ли се врши спуштање низ косине засека, усека и насипа јавног пута, дрвене грађе, дрва за огрев, камења и др. материјала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</w:rPr>
              <w:t>Да ли се врши паљење траве и других растиња на јавном путу, као и отпадних предмета и материјал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</w:rPr>
              <w:t>Да ли се врши наношење блата са прилазног пута на јавни пут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</w:rPr>
              <w:t>Да ли се врши пуштање стоке на јавни пут без надзора, напасање и напајање стоке на путу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</w:rPr>
              <w:t>Да ли се врши окретање запреге, трактора, плуга и др. пољопривредних машина и оруђа на јавном путу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</w:rPr>
              <w:t>Да ли се врши ко</w:t>
            </w:r>
            <w:r>
              <w:rPr>
                <w:bCs/>
                <w:lang w:val="sr-RS"/>
              </w:rPr>
              <w:t>ч</w:t>
            </w:r>
            <w:r>
              <w:rPr>
                <w:bCs/>
              </w:rPr>
              <w:t>ење запрежних возила спречавањем окретања точкова</w:t>
            </w:r>
            <w:r>
              <w:rPr>
                <w:bCs/>
                <w:lang w:val="sr-RS"/>
              </w:rPr>
              <w:t>?</w:t>
            </w:r>
            <w:r>
              <w:rPr>
                <w:bCs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</w:rPr>
              <w:t>Да ли се врши укључивање возила на пут и искључивање са пута ван прикључка или укрштаја и наношење блата на пут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75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</w:rPr>
              <w:t>Да ли се врши заустављање или остављање возила којим се омета коришћење јавног пу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75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</w:rPr>
              <w:t>Да ли је извршено било какво чињење којим се оштећује или би се могао оштетити јавни пут или ометати саобраћај на путу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-19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9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8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7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76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565"/>
      </w:tblGrid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sr-RS"/>
              </w:rPr>
              <w:t>Инспектор за саобраћај и путев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ну листу примио-л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bCs/>
        <w:color w:val="000000"/>
        <w:lang w:val="sr-R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lang w:val="sr-RS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szCs w:val="20"/>
        <w:color w:val="000000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Cs/>
      <w:color w:val="000000"/>
      <w:sz w:val="20"/>
      <w:szCs w:val="20"/>
      <w:lang w:val="sr-RS"/>
    </w:rPr>
  </w:style>
  <w:style w:type="character" w:styleId="WW8Num3z0">
    <w:name w:val="WW8Num3z0"/>
    <w:qFormat/>
    <w:rPr>
      <w:bCs/>
      <w:lang w:val="sr-RS"/>
    </w:rPr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  <w:lang w:val="sr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1">
    <w:name w:val="Подножје странице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left="0" w:right="0"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Style14">
    <w:name w:val="Пасус са листом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5">
    <w:name w:val="Садржај табеле"/>
    <w:basedOn w:val="Normal"/>
    <w:qFormat/>
    <w:pPr>
      <w:suppressLineNumbers/>
    </w:pPr>
    <w:rPr/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12:00Z</dcterms:created>
  <dc:creator>Zorica</dc:creator>
  <dc:description/>
  <dc:language>en-US</dc:language>
  <cp:lastModifiedBy>Nebojsa Stojisavljevic</cp:lastModifiedBy>
  <cp:lastPrinted>2015-12-23T06:57:00Z</cp:lastPrinted>
  <dcterms:modified xsi:type="dcterms:W3CDTF">2016-12-28T12:06:00Z</dcterms:modified>
  <cp:revision>6</cp:revision>
  <dc:subject/>
  <dc:title>РЕПУБЛИКА   СРБИЈА</dc:title>
</cp:coreProperties>
</file>